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134"/>
        <w:gridCol w:w="326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врачей ведущих приём в ООО «МЦ «Подмосковье»; ООО «Стоматология Подмосков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никова Гузель Мун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18310112704 ГБОУ «Ижевская государственная академия» г. Ижевск, рег. № 138 от 26.06.2018г.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ДПО РМАНПО Минздрава России, протокол № 246 от 26.09.2023 Периодическая аккред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цкая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№16359, 28.06.2013, ГОУ СПО ЯО «Ярославский медицинский колледж», Стоматология профил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 № рег. 2022.3401481 от 29.07.2025                     Гигиенист стоматологи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рас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С 0477090 от 11.06.2003 Стоматология Диплом ПП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659622 от 14.12.2005 Стоматология орто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пециалиста 7725032728005, №55, от 25.03.2025 Стоматология ортопедическая, Врач-стоматолог орт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ова По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1306, 28 июня 2018 года, Частное профессиональное образовательное учреждение Ивановский фармацевтический колледж 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-стоматолог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Стоматология профилактическая, Гигиенист стоматологический, от 26 декабря 2023 года №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И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4596404 от 28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ной вра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хождении аккредитации специалиста № рег. 2022.57344 от 27.05.2025 г. Стоматолог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фим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 № 012107 от 27.06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хождении аккредитации специалиста № рег. 2022.3421109 от 30.04.2025 г. Стоматолог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хузин Глеб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2932 0000430, рег. 76 28.06.2017, ФГБОУВО «Северный государственный медицинский университет» г. Архангельск, врач-стоматолог; Диплом об окончании ординатуры 107624 016039, рег. № 19-156 ФГБОУВО «Ярославский государственный медицинский университет», 31.08.2019, врач стоматолог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хир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, рег. ПК070624/04 07.06.2024, ООО «Многопрофильная академия развития и технологий» стоматология хирур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кин Илья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Г 5333738 От 25.0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тура 31.08.2011 стоматология общей практики; Диплом о профессиональной переподготовке           ПП -1 № 010926 от 22.07.2012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хождении аккредитации специалиста № рег. 2022.3405802 от 26.08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я ортопед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кина Ален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А 108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клинической ординатуры от 31.08.2013Ортодо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 - ортод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772421506965, от 19.02.2024, ООО «Непрерывное Профессиональное Образование» ОРТ/24-1/4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ногорц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№ 4596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6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, номер 2022.1742779 от 27.05.2025,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воркян Арарат Гарег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КУ №42490 от 13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тно-лицевой хир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хождении аккредитации специалиста № рег. 2022.942264 от 26.08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юстно-лицевой хирург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Рег. № 09-253, Ярославская государственная медицинская академия, стоматология терапевтиче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Рег. № ПК260324/01 от 26.03.2024 ООО «Многопрофильная академия развития и технологий» Стоматология терапев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улин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ВСА 0351293 от 17.06.2006, 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тно-лицевой хир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Рег.№ 7780.2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2.2020 г. АНО ДПО «Академия медицинского образования», г. Москва Челюстно-лицевой хи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6704 0002794 от 28.06.2019, ФГБО УВО «Смоленский государственный медицинский университет», Врач-стоматолог Диплом об окончании ординатуры 106704 001192 от 30.06.2021, Стоматология детская, Врач-стоматолог де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пециалиста 772300182953, №13, от 04.03.2022 Стоматология детская, Врач-стоматолог дет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кал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7624 1012479, Рег.№16-013, 22.06.2016г., ГБОУ ВПО «Ярославский государственный медицинский университет» Министерства здравоохранения РФ г. Ярославль, Врач-стоматолог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УВО «Ярославский государственный медицинский университет» Министерства здравоохранения РФ, рег. № 332400006494 , 11.07.2021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нян Рита В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  ГБОУ ВПО МГМУ,  рег. № 16-008 от 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ДПО РМАНПО Минздрава России, протокол № 261 от 26.12.2023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юк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ИВС 0727440 от 16.06.2005 ГОУ ВПО «Стоматологическая государственная медицинская академия» Росздрава                                  г. Смоленск, врач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уникальный номер реестровой записи 2022.3404046 от 26.08.2025, врач-стоматолог дет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Александр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 1458314 от 22 июня 2007 , ГОУВПО «Первый Санкт-Петербургский государственный медицинский университет имени академика И.П. Павлова», врач по специальности «стоматология»;                                           Диплом о профессиональной переподготовки, ПП-1 № 706996 от 20.07.201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УВПО «Первый Санкт-Петербургский государственный медицинский университет имени академика И.П. Пав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уникальный номер реестровой записи 2022.3430102 от 26.08.2025, стоматология ортопед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ица Евген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высшем образовании Сер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002534 ГУМиФ «Николае Тестемицану», Республика Молдова, 16.06.2007, рег. №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 № рег. 2022.3422756 от 22.04.2025 г. Стоматология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 Алексей Фё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с отличием 107624 1012480, рег. № 16-015 от 22.06.2016 ФГБО УВО «Ярославский государственный медицинский университет», Врач стоматолог-общей практики Диплом об окончании ординатуры 107624 015544, рег. №18-090 от 31.08.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 УВО «Ярославский государственный медицин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хир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ов, 19.12.2023, номер реестр. записи 2022.8112, стоматология хирур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№ 012118 от 27.06.19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овра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ешении квалификации. ООО «Многопрофильная академия развития и технологий», 31.10.2022 Стоматологическая помощь населению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енков Паве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Министерство здравоохранения Республики Молдова ГУМиФ им. Николая Тестемицану Сер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002562, 16.06.2007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 № рег. 2022.3410128 от 25.09.2025 г. Стоматолог дет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Наталь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ОУВПО «Тверская государственная медицинская академия» К№37726, рег. № 325 от 24.06.2011 «Стоматология»; Диплом о послевузовском профессионального образования, рог. №745 от 31.08.2014 «Ортодон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 - ортод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, ортодонтия, от 27.05.2025 №66, уникальный номер реестровой записи 2022.3414028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ик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№17415 от 28.06.2019 ГПОУ ЯО «Ярославский медицинский колледж», Стоматология профил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, рег.№ ПК250624/7, ООО «Многопрофильная академия развития и технологий», 25.06.2024, Профилактическая стоматология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ырев Денис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рег. № 253 от 28.06.2018, ФГБО УВО «Северный государственный медицинский университет», г. Архангельск, Диплом об окончании ординатуры, рег. № 162 от 30 июня 2020 г., Стом.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 № рег. 2022.2780990 от 26.08.2025 г. Стоматология ортопедическая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ГБУ ВПО «Санкт-Петербургский государственный медицинский университет имени академика И.П. Павлова» рег. №137 от 25.06.2009  врач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 БОУ ДПО РМАНПО Минздрава России  7722 016009640 от 30.08.2022 №145 Стоматолог ортопед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ашов Владислав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 ОУВО «Смоленский государственный медицинский университет» Министерства здравоохранения Российской Федерации г. Смоленск, 106704 0002791, рег. № 11, 28 июн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, рег. №ПК180624/07, ООО «Многопрофильная академия развития и технологий», 18.06.2024, Врач стоматолог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А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С15 №020787 27.06.2015 ГУ «Днепропетровская медицинская академия Министерства охраны здоровья Украины»; Диплом о профессиональной переподготовке 522404590384, рег. 1214, Нижний Новгород 23.12.2016, стоматолог терапевт; Диплом о послевузовском обр. 017624047787, рег. № 16-229 от 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-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772415352679 ООО «Межрегиональный институт подготовки кадров» «Стоматология терапевтическая» 10.12.2021 Рег. № 21/5619У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Васи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Новгородский государственный университет имени Ярослава Мудрого» Великий Новгород, Рег. номер 52678 от 07.07.2021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 - ортод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О УВО «Новгородский государственный университет имени Ярослава Мудрого» 27.10.2023 №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ов Павел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медицинский университет» министерства здравоохранения РФ г. Ярославль, рег. Номер 21-015 от 29 июня 2021; врач-стоматолог; Диплом об окончании ординатуры 103104 001559 от 01.07.2024 рег. №321, врач-стоматолог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-хирур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О ВО ЯГМУ Минздрава России от 1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уникальный номер реестровой записи 2022.4068199 от 23.07.2025, стоматология хирур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ырева Екате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Северный государственный медицинский университет» Министерства здравоохранения РФ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 № рег. 2022.3195093 от 26.08.2025 г.                   врач-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медицинский университет» министерства здравоохранения РФ г. Ярославль, рег. Номер 20-016 от 02 июля 2020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уникальный номер реестровой записи 2022.3174711 от 27.05.2025, врач-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нникова Екате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среднем профессиональном образовании 117624 1856611, рег. Номер 17031 29.06.2017, стоматология профилактиче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- стоматолог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специалиста 1164242865110, рег. Номер 792 от 28.12.2020, ООО «Высшая школа медицины и дополнительного профессионального образования», Стоматология профилактическ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ат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ВО УВО «Военно-медицинская академия имени С.М. Кирова»,        г. Санкт-Петербург, рег. № 4/17 от 18 июн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 -ортод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б окончании ординатуры ФГБВО УВО «Военно-медицинская академия имени С.М. Кирова»                        г. Санкт-Петербург, рег. № 3922/2611 от 12.07.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Ивановская государственная медицинская академия»                   г. Иваново, рег. № 30515, 27 июн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, рег.№ ПК180624/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ногопрофильная академия развития и технологий», 18.06.2024, Стоматология обще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а Дар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университет» г. Ярославля, рег. №22-019 от 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ЯГМУ Минздрава России, первичная аккредитация, 13.07.2022, рег. № протокола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Валентина Окт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ОУ ВПО «Московский государственный медико-стоматологический университет Федерального агентства по здравоохранению и социальному развитию» ВСГ 1482258, рег. №266 от 27 июня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уникальный номер реестровой записи 2022.3192312 от 28.08.2025, врач-стоматолог терапе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откин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БОУ ВПО «Тверская государственная медицинская академия» Рег № 470 от 05.07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ослевузовском образовании (интернатура) ГБО УВПО «Ярославская государственная медицинская акалемия» Регистрационный № 14-278 от 31.08.2014 Стоматология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ЧОУ ДПО Санкт-Петербуржский институт стоматологии последипломного образования 01.12.2020  Протокол №500 Стоматология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Ярославское медицинское училище Северной железной дороги, рег. 3510, 26.06.1998, зубной врач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аккредитация номер реестровой записи 2022.3492800,31.10.2023,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а Анжелик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БОУ ВПО «Тверская государственная медицинская академия» МЗ РФ, рег. 441 от 05.07.2013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реестровый номер 7724 032405785, дата и номер протокола от 26.11.2024 №35, Стоматология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Ди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. Курск, ГОУ ВПО «Курский государственный медицинский университет Федерального агентства по здравоохранению и социальному развитию», рег. 1446 от 15.06.2007,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 -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АНО ДПО «ГРУППА КОМПАНИЙ ПРОФИ» 25.12.2020, 1166243329038, Стоматология терапев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рыкина Екатерина Ден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, г. Москва, ФГБО УВО «Московский государственный медико-стоматологический университет имени А.И. Евдокимова», Министерство здравоохранения РФ, рег. 578 от 01.07.2021,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У ДПО «Центральная Государственная Медицинская Академия» Управление Делами Президента РФ 7723 030948234 от 11.07.2023 Стоматология ортопед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якова Саб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специалиста г. Ярославль, ФГБО УВО «Ярославский государственный медицинский университет» Министерства здравоохранения РФ, рег. 21-007 от 29.06.2021, Врач-стомат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-ортод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О УВО «Российский университет медицины» Министерства здравоохранения РФ 7724 031936415 от 24.06.2024 Ортодон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ГБОУ ВПО «Ивановская государственная медицинская академия» Министерства здравоохранения Российской Федерации г. Иваново Рег. 29159 от 25.06.2015, Стоматология,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хождении аккредитации специалиста, реестровый номер 2022.1266465, дата и номер протокола 26.08.2025 №82, Стоматология дет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йт: mc-podmoskovie.ru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5:00Z</dcterms:created>
  <dc:creator>User2</dc:creator>
  <dc:description/>
  <cp:keywords/>
  <dc:language>en-US</dc:language>
  <cp:lastModifiedBy>Турчанов Руслан Валерьевич</cp:lastModifiedBy>
  <cp:lastPrinted>2025-09-26T10:21:00Z</cp:lastPrinted>
  <dcterms:modified xsi:type="dcterms:W3CDTF">2025-09-26T07:43:00Z</dcterms:modified>
  <cp:revision>7</cp:revision>
  <dc:subject/>
  <dc:title/>
</cp:coreProperties>
</file>